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35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1563-77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февраля 2025 года </w:t>
        <w:tab/>
        <w:tab/>
        <w:tab/>
        <w:tab/>
        <w:tab/>
        <w:tab/>
        <w:tab/>
        <w:tab/>
        <w:t xml:space="preserve">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Герольда В.Г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ерольд Вит Геннадьевич, </w:t>
      </w:r>
      <w:r>
        <w:rPr>
          <w:rStyle w:val="CatExternalSystemDefinedgrp3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4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ерольд В.Г., являясь лицом, в отношении которого установлен административный надзор решением Сургутского городского суда от 27.05.2022 года, достоверно зная о том, что в отношении него установлен административный надзор, а также что он имеет ограничение, в виде обязательства являться в орган внутренних дел по месту жительства или пребывания для регистрации 2 раза в месяц, а именно первый и третий понедельник каждого месяца с 09:00 до 17:00, однако 17.02.2025 года с 09:00 до 17:00 не явился на регистрацию, чем нарушил ограничение, возложенное на него судом, при отсутствии признаков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ерольд В.Г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86№386383 от 25.02.2025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решения Сургутского городского суда ХМАО-Югры от 27.05.2022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апелляционного определения Суда ХМАО-Югры от 02.08.2022 г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УМВД России по г. Сургуту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графиком прибыти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гистрационным листом поднадзорного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едупреждением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о назначении административного наказания от 01.10.2024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ями Герольда В.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ривлечении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ом в соответствии с правилами ст. 26.11 КоАП РФ и признаются допустимыми, достоверными и достаточными для вывода о наличии в действиях Герольда В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ействиях Герольда В.Г. имеется состав административного правонарушения, предусмотренного ч. 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 в соответствии с ч.2 ст. 4.1 КоАП РФ, учитывает характер совершенного административного правонарушения, личность Герольда В.Г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правке БУ ХМАО-Югры «Сургутская городская клиническая поликлиника №1» от 31.10.2024 г. у Герольда В.Г. диагностировано поражение головного мозг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, учитывая отношение Герольда В.Г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ерольда Вита Геннадь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00 (двух тысяч) рублей 00 копее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0 730 100 27 140, УИН 0412365400645003512519133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>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9">
    <w:name w:val="cat-ExternalSystemDefined grp-35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